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á Alice a Kevi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ravíme vás od nás z České republiky a děkujeme za milý dopis, který nás moc potěšil. Jsme rádi, že se vám daří dobře ve škole. Na jaře u nás kvetou stromy.  V našem kraji se daří meruňkám, broskvím a vinné révě. Loňská zima byla dlouhá, napadlo hodně sněhu, a tak si děti mohly užít sáňkování a lyžování.</w:t>
        <w:br/>
        <w:t>O Velikonocích jsme oslavili Kristovo vzkříšení. Míváme tři dny adoraci před Nejsvětější svátostí u nás v kostele, lidé se střídají po hodině a modlí se. Na Velikonoční podnělí chodí chlapci na pomlázku k děvčatům a ty jim dávají barevná vajíčka.</w:t>
        <w:br/>
        <w:t>Měli jsme také farní den – je to den, kdy se sejdou lidé z farnosti, povídají si, zpívají, hraje hudba a pro děti je připraven program – např. divadlo s pohádkou.</w:t>
        <w:br/>
        <w:t>Také míváme Noc kostelů – to znamená, že jsou na různých místech naší republiky otevřené kostely po celou noc, kam mohou lidé přijít, prohlédnout si kostel, pomodlit se, nebo se účastnit připraveného programu.</w:t>
        <w:br/>
        <w:t>V létě je pro děti připravený farní tábor, hrají tam hry, soutěží a stráví týden v přírodě.</w:t>
        <w:br/>
        <w:t>Na podzim se u nás příroda připravuje  k zimnímu spánku, padá listí ze stromů, fouká vítr. V zimě napadne sníh a děti sáňkují, lyžují a staví ze sněhu sněhuláky.  A taky slavíme narození Ježíška o Vánocích.</w:t>
      </w:r>
    </w:p>
    <w:p>
      <w:pPr>
        <w:pStyle w:val="Normal"/>
        <w:rPr/>
      </w:pPr>
      <w:r>
        <w:rPr>
          <w:sz w:val="24"/>
          <w:szCs w:val="24"/>
        </w:rPr>
        <w:t>Jste moc šikovní ve škole, děláte nám velkou radost , myslíme na vás v  modlitbě a máme  vás moc rá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jeme vám a vaší rodině hodně zdraví a Božího požehnání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Tví milující rodiče z farnosti Hustop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12:00Z</dcterms:created>
  <dc:creator>Suzanka</dc:creator>
  <dc:description/>
  <dc:language>en-US</dc:language>
  <cp:lastModifiedBy>Suzanka</cp:lastModifiedBy>
  <dcterms:modified xsi:type="dcterms:W3CDTF">2013-11-27T19:12:00Z</dcterms:modified>
  <cp:revision>2</cp:revision>
  <dc:subject/>
  <dc:title/>
</cp:coreProperties>
</file>